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1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района Ханты-Мансийского автономного округа-Югры, расположенного по адресу: ул. Ленина, д. 27а г.п. Федоровский Сургутского района, Гоман Виталий Александрович, рассмотрев в открытом судебном заседании дело об административном правонарушении, предусмотренном ст. 20.10 КоАП РФ, в отношении Сопочина Михаила Алексеевича, * года рождения, уроженца д. * Сургутского района Тюменской области, проживающего по адресу: *, д. *, Сургутский район, ХМАО-Югра;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времени с сентября 2022 года по 21.01.2025 года Сопочин М.А. в избушке на родовых угодьях ТТП № * * месторождения в 68 км от д. Русскинская Сургутского района, в нарушении ст. 22 Федерального закона № 150-ФЗ "Об оружии" от 13.12.1996 года, п. 54 </w:t>
      </w:r>
      <w:r>
        <w:rPr>
          <w:sz w:val="28"/>
          <w:szCs w:val="28"/>
          <w:shd w:fill="FFFFFF" w:val="clear"/>
        </w:rPr>
        <w:t xml:space="preserve">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ода № 814, </w:t>
      </w:r>
      <w:r>
        <w:rPr>
          <w:sz w:val="28"/>
          <w:szCs w:val="28"/>
        </w:rPr>
        <w:t xml:space="preserve">незаконно хранил два патрона 12 калибра, не имея разрешения на хранение и ношение оружия, чем совершил административное правонарушение, предусмотренное ст. 20.10 КоАП РФ – незаконное хранение патронов к оружию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наложения </w:t>
      </w:r>
      <w:r>
        <w:rPr>
          <w:color w:val="000000"/>
          <w:sz w:val="28"/>
          <w:szCs w:val="28"/>
        </w:rPr>
        <w:t>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чин М.А., извещенный о времени и месте рассмотрения дела, не явился. Сопочин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опочина М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почина М.А. в совершении административного правонарушения, предусмотренного ст. 20.10 КоАП РФ подтверждается: протоколом об административном правонарушении от 2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4 ОМВД России по Сургутскому району от 21.01.2025 г. об обстоятельствах правонарушения; сообщением оперативного дежурного ДЧ ОП № 4 ОМВД России по Сургутскому району от 21.01.2025 г. о поступившем обращении УУП Д. о том, что Сопочин М.А. на родовых угодьях ТТП № * д. Русскинская хранил два патрона 12 калибра;  актом осмотра места происшествия от 21.01.2025 г. с фото-таблицей; объяснением Сопочина М.А. от 21.01.2025 г. по существу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280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3.12.1996 № 150-ФЗ «Об оружии» х</w:t>
      </w:r>
      <w:r>
        <w:rPr>
          <w:rFonts w:eastAsia="serif;Segoe Print"/>
          <w:sz w:val="28"/>
          <w:szCs w:val="28"/>
          <w:shd w:fill="FFFFFF" w:val="clear"/>
        </w:rPr>
        <w:t>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407915801/entry/100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разрешение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на хранение или хранение и ношение оружия.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во исполнение указанного Зако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4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1.07.1998 N 8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почина М.А. установленной и доказанной. Суд его действия квалифицирует по ст. 20.1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опочина Михаила Алексеевича виновным в совершении административного правонарушения, предусмотренного ст. 20.10 КоАП РФ и назначить наказание в виде административного штрафа в размере 5000 (пяти тысяч) рублей </w:t>
      </w:r>
      <w:r>
        <w:rPr>
          <w:color w:val="000000"/>
          <w:sz w:val="28"/>
          <w:szCs w:val="28"/>
        </w:rPr>
        <w:t xml:space="preserve">с конфискацией </w:t>
      </w:r>
      <w:r>
        <w:rPr>
          <w:sz w:val="28"/>
          <w:szCs w:val="28"/>
        </w:rPr>
        <w:t>двух патронов к оружию 12 калиб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почин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счет 03100643000000018700 в РКЦ Ханты-Мансийск г. Ханты-Мансийск БИК 007162163, кор.сч. 40102810245370000007, ИНН 8601056281, КПП 860101001, ОКТМО 71826000, КБК 7201160120301001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1825201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